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/ projekt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Uchwała Nr  2/WZCz/2015</w:t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 xml:space="preserve">   </w:t>
      </w:r>
      <w:r>
        <w:rPr>
          <w:rFonts w:cs="Times New Roman" w:ascii="Times New Roman" w:hAnsi="Times New Roman"/>
          <w:sz w:val="28"/>
        </w:rPr>
        <w:t>Walnego Zgromadzenia Członków Wolbromskiej Spółdzielni Mieszkani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 16 czerwca 2015 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:  </w:t>
      </w:r>
      <w:r>
        <w:rPr>
          <w:rFonts w:cs="Times New Roman" w:ascii="Times New Roman" w:hAnsi="Times New Roman"/>
          <w:b/>
          <w:sz w:val="26"/>
          <w:szCs w:val="26"/>
        </w:rPr>
        <w:t>udzielenia absolutorium Prezesowi Zarząd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przepisu art. 1 ust 7 ustawy z dnia 15 grudnia 2000 r o spółdzielniach mieszkaniowych (t.j. Dz.U. z 2013 r., poz. 1222) w związku z przepisem art. 38 §1 pkt 2 ustawy z dnia 16 września 1982 r Prawo spółdzielcze (t.j. Dz.U. z 2013 r., poz. 1443) oraz na podstawie § 93  pkt 3  Statutu  Spółdzieln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lne Zgromadzenie Członków Spółdzieln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c h w a l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dzielenie  absolutoriu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rezesowi Zarządu Wolbromskiej Spółdzielni Mieszkani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nu Andrzejowi Kondziołce</w:t>
      </w:r>
    </w:p>
    <w:p>
      <w:pPr>
        <w:pStyle w:val="Bezodstpw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okres od 01 stycznia 2014  roku do 31 grudnia 2014 rok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podjęciem Uchwały głosowało ______ Członków,   przeciwnych  było ______   Członkó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Sekretarz  Zgromadzenia     </w:t>
        <w:tab/>
        <w:t xml:space="preserve">                            Przewodniczący  Zgromadzenia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 6 WZCz. 10r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9:00Z</dcterms:created>
  <dc:creator>Prywatny</dc:creator>
  <dc:description/>
  <dc:language>en-US</dc:language>
  <cp:lastModifiedBy>Sekretariat</cp:lastModifiedBy>
  <cp:lastPrinted>2012-05-22T14:16:00Z</cp:lastPrinted>
  <dcterms:modified xsi:type="dcterms:W3CDTF">2015-05-25T08:39:00Z</dcterms:modified>
  <cp:revision>2</cp:revision>
  <dc:subject/>
  <dc:title/>
</cp:coreProperties>
</file>