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/ </w:t>
      </w:r>
      <w:r>
        <w:rPr>
          <w:sz w:val="26"/>
          <w:szCs w:val="26"/>
        </w:rPr>
        <w:t>projekt/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Uchwała Nr  4/WZCz/2015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alnego Zgromadzenia   Członków  Wolbromskiej Spółdzielni Mieszkaniowej</w:t>
      </w:r>
    </w:p>
    <w:p>
      <w:pPr>
        <w:pStyle w:val="Normal"/>
        <w:jc w:val="center"/>
        <w:rPr/>
      </w:pPr>
      <w:r>
        <w:rPr>
          <w:sz w:val="28"/>
          <w:szCs w:val="28"/>
        </w:rPr>
        <w:t>z  16 czerwca  2015 r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/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 sprawie:  </w:t>
      </w:r>
      <w:r>
        <w:rPr>
          <w:b/>
          <w:sz w:val="26"/>
          <w:szCs w:val="26"/>
        </w:rPr>
        <w:t>udzielenia absolutorium Członkowi Zarząd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podstawie przepisu art. 1 ust 7 ustawy z dnia 15 grudnia 2000 r o spółdzielniach mieszkaniowych (t.j. Dz.U. z 2013 r., poz. 1222) w związku z przepisem art. 38 §1 pkt 2 ustawy z dnia 16 września 1982 r Prawo spółdzielcze (t.j. Dz.U. z 2013 r., poz. 1443) oraz na podstawie § 93  pkt 3  Statutu  Spółdzieln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alne Zgromadzenie Członków Spółdzieln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 c h w a l a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udzielenie  absolutorium</w:t>
      </w:r>
    </w:p>
    <w:p>
      <w:pPr>
        <w:pStyle w:val="Normal"/>
        <w:jc w:val="center"/>
        <w:rPr/>
      </w:pPr>
      <w:r>
        <w:rPr>
          <w:sz w:val="28"/>
        </w:rPr>
        <w:t>Członkowi Zarządu Wolbromskiej Spółdzielni Mieszkaniowej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Panu Adamowi Kusiowi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okres od 01 stycznia 2014  roku do 30 czerwca 2014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 podjęciem Uchwały głosowało ______ Członków,   przeciwnych  było ______   Członkó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Sekretarz  Zgromadzenia     </w:t>
        <w:tab/>
        <w:t xml:space="preserve">                            Przewodniczący  Zgromadzeni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____________________                                     _________________________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0:00Z</dcterms:created>
  <dc:creator>Prywatny</dc:creator>
  <dc:description/>
  <dc:language>en-US</dc:language>
  <cp:lastModifiedBy>Sekretariat</cp:lastModifiedBy>
  <cp:lastPrinted>2015-05-20T08:30:00Z</cp:lastPrinted>
  <dcterms:modified xsi:type="dcterms:W3CDTF">2015-05-25T08:40:00Z</dcterms:modified>
  <cp:revision>2</cp:revision>
  <dc:subject/>
  <dc:title/>
</cp:coreProperties>
</file>