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/ projekt/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Uchwała Nr  8/WZCz/2015</w:t>
      </w:r>
    </w:p>
    <w:p>
      <w:pPr>
        <w:pStyle w:val="Normal"/>
        <w:rPr/>
      </w:pPr>
      <w:r>
        <w:rPr>
          <w:sz w:val="28"/>
        </w:rPr>
        <w:t>Walnego Zgromadzenia Członków Wolbromskiej Spółdzielni Mieszkaniowej</w:t>
      </w:r>
    </w:p>
    <w:p>
      <w:pPr>
        <w:pStyle w:val="Normal"/>
        <w:jc w:val="center"/>
        <w:rPr/>
      </w:pPr>
      <w:r>
        <w:rPr>
          <w:sz w:val="28"/>
          <w:szCs w:val="28"/>
        </w:rPr>
        <w:t>z  16 czerwca 2015 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</w:t>
        <w:tab/>
        <w:t xml:space="preserve">  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w sprawie:  </w:t>
      </w:r>
      <w:r>
        <w:rPr>
          <w:b/>
          <w:sz w:val="26"/>
          <w:szCs w:val="26"/>
        </w:rPr>
        <w:t xml:space="preserve">przyjęcia i zatwierdzenia  sprawozdania z działalności  Rady                    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Nadzorczej Wolbromskiej Spółdzielni Mieszkaniowej  za  2014  rok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Na podstawie przepisu art. 1 ust 7 ustawy z dnia 15 grudnia 2000 r o spółdzielniach mieszkaniowych (t.j. Dz.u. z 2013 r., poz. 1222) w związku z przepisem art. 38 §1 pkt 2 ustawy z dnia 16 września 1982 r Prawo spółdzielcze (t.j. Dz.U. z 2013 r., poz. 1443) oraz na podstawie § 93  pkt 2  Statutu  Spółdziel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alne Zgromadzenie Członków Spółdziel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 c h w a l 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twierdzić  Sprawozdanie z działalności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Rady Nadzorczej Spółdziel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 okres od 01 stycznia 2014 roku do 31 grudnia 2014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 podjęciem Uchwały głosowało ______ Członków,   przeciwnych  było 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ekretarz Zgromadzenia                                     Przewodniczący  Zgromadzenia 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</w:t>
      </w:r>
      <w:r>
        <w:rPr/>
        <w:t>_____________________</w:t>
        <w:tab/>
        <w:tab/>
        <w:tab/>
        <w:tab/>
        <w:t xml:space="preserve">               _________________________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1:00Z</dcterms:created>
  <dc:creator>Prywatny</dc:creator>
  <dc:description/>
  <dc:language>en-US</dc:language>
  <cp:lastModifiedBy>Sekretariat</cp:lastModifiedBy>
  <cp:lastPrinted>2011-05-04T12:35:00Z</cp:lastPrinted>
  <dcterms:modified xsi:type="dcterms:W3CDTF">2015-05-25T08:41:00Z</dcterms:modified>
  <cp:revision>2</cp:revision>
  <dc:subject/>
  <dc:title/>
</cp:coreProperties>
</file>